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360"/>
        <w:jc w:val="center"/>
        <w:rPr/>
      </w:pPr>
      <w:r>
        <w:rPr/>
        <w:t>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и водоотведения.</w:t>
      </w:r>
    </w:p>
    <w:tbl>
      <w:tblPr>
        <w:tblW w:w="928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2775"/>
      </w:tblGrid>
      <w:tr>
        <w:trPr>
          <w:trHeight w:val="263" w:hRule="exac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квартал 2025 г.</w:t>
            </w:r>
          </w:p>
        </w:tc>
      </w:tr>
      <w:tr>
        <w:trPr>
          <w:trHeight w:val="282" w:hRule="exac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СНАБЖЕНИЕ</w:t>
            </w:r>
          </w:p>
        </w:tc>
      </w:tr>
      <w:tr>
        <w:trPr>
          <w:trHeight w:val="585" w:hRule="exac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анных заявок на подключение к системе холодного водоснабж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85" w:hRule="exac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заявок на подключение к системе холодного водоснабж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85" w:hRule="exac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08" w:hRule="exac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ок на подключение к системе холодного водоснабжения, по которым принято решение об отказе в подключен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2" w:hRule="exac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мощности системы водоснабжения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285" w:hRule="exac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ОТВЕДЕНИЕ</w:t>
            </w:r>
          </w:p>
        </w:tc>
      </w:tr>
      <w:tr>
        <w:trPr>
          <w:trHeight w:val="543" w:hRule="exac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анных заявок на подключение к системе водоотведения и объекту очистки сточных в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43" w:hRule="exac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заявок на подключение к системе водоотведения и объекту очистки сточных в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43" w:hRule="exac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заявок на подключение к системе водоотведения и объекту очистки сточных в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6" w:hRule="exac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ок на подключение к системе водоотведения и объекту очистки сточных вод, в отношении которых принято решение об отказе в подключен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1" w:hRule="exac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системы водоотведения и (или) объекта очистки сточных в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 Кузнецова А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439) 54-51-31 (доб. 219)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3:49:00Z</dcterms:created>
  <dc:creator>Nastya</dc:creator>
  <dc:description/>
  <cp:keywords/>
  <dc:language>en-US</dc:language>
  <cp:lastModifiedBy>Пользователь</cp:lastModifiedBy>
  <cp:lastPrinted>2025-03-31T09:14:00Z</cp:lastPrinted>
  <dcterms:modified xsi:type="dcterms:W3CDTF">2025-04-03T04:41:00Z</dcterms:modified>
  <cp:revision>15</cp:revision>
  <dc:subject/>
  <dc:title>ИНФОРМАЦИЯ</dc:title>
</cp:coreProperties>
</file>